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Жилой дом № 16, входящий в составе Многоэтажных жилых домов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1956"/>
        <w:gridCol w:w="1418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ые росы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07.02.2005 Инспекцией Федеральной налоговой службы по Железнодорожному району г. Красноярска за основным государственным регистрационным номером (ОГРН) 105246000595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2237990 </w:t>
            </w:r>
          </w:p>
          <w:p>
            <w:pPr>
              <w:pStyle w:val="Normal"/>
              <w:spacing w:before="0" w:after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НН 2460066910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янский Валерий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Место 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Фактический срок </w:t>
            </w:r>
            <w:r>
              <w:rPr>
                <w:rStyle w:val="FontStyle37"/>
                <w:sz w:val="22"/>
                <w:szCs w:val="22"/>
              </w:rPr>
              <w:t>ввода в</w:t>
            </w:r>
            <w:r>
              <w:rPr>
                <w:rStyle w:val="FontStyle37"/>
                <w:b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>
                <w:rStyle w:val="FontStyle3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этажные жилые дома  (Жилые дома № 1, № 2, № 3)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В отношении жилого дома № 1 – </w:t>
            </w: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2"/>
                <w:b w:val="false"/>
                <w:sz w:val="22"/>
                <w:szCs w:val="22"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</w:rPr>
              <w:t xml:space="preserve">В отношении жилого дома № 2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</w:rPr>
              <w:t xml:space="preserve">В отношении жилого дома № 3 (секции 1, 2, 3, 4)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В отношении жилого дома № 3 (секции 5, 6) – июнь 2013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1 – 27.12.2012;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2 – 28.01.2013;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3 (секции 1, 2, 3, 4) – 27.12.2012.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В отношении секций №№ 5-6 жилого дома № 3 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.12.2012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7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13 го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соцкультбыта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гоэтажные жилые дома (№№ 16, 17/1, 17/2, 18, 19)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гоэтажные жилые дома (№№ 12, 13, 14, 15)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третье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iCs/>
                <w:sz w:val="22"/>
                <w:szCs w:val="22"/>
              </w:rPr>
              <w:t xml:space="preserve">По состоянию на конец третьего квартала 2012 года </w:t>
            </w:r>
            <w:r>
              <w:rPr>
                <w:rStyle w:val="FontStyle36"/>
                <w:i w:val="false"/>
                <w:sz w:val="22"/>
                <w:szCs w:val="22"/>
              </w:rPr>
              <w:t>521337000 (пятьсот двадцать один миллион триста тридцать сем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 состоянию на конец третьего квартала 2012 года </w:t>
            </w:r>
            <w:r>
              <w:rPr>
                <w:rStyle w:val="FontStyle36"/>
                <w:i w:val="false"/>
                <w:sz w:val="22"/>
                <w:szCs w:val="22"/>
              </w:rPr>
              <w:t>613514000 (шестьсот тринадцать миллионов пятьсот четырнадцать тысяч) рублей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жителей г. Красноярска клубами по интереса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>
                <w:rStyle w:val="FontStyle35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hanging="0"/>
              <w:rPr/>
            </w:pPr>
            <w:r>
              <w:rPr>
                <w:iCs/>
                <w:sz w:val="22"/>
                <w:szCs w:val="22"/>
              </w:rPr>
              <w:t>Общая продолжительность строительства Многоэтажных жилых домов (№№ 16, 17/1, 17/2, 18, 19) со встроенно-пристроенными нежилыми помещениями в комплексе с подземными автопарковками, объектами соцкультбыта  и инженерным обеспечением согласно проекту организации работ 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48 месяцев. 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декабрь 2012 года-январь 2013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552-12 утверждено 28.11.2012 заместителем руководителя Краевого государственного автономного учреждения «Красноярская краевая государственная экспертиза» В.А. Масков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right="528" w:firstLine="31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01/6446-дг от 11.12.2012 выдано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91 от «23» марта 2011г., зарегистрированного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>Кадастровый номер 24:50:00 00 000:1739.</w:t>
            </w:r>
          </w:p>
          <w:p>
            <w:pPr>
              <w:pStyle w:val="Style131"/>
              <w:spacing w:lineRule="exact" w:line="274"/>
              <w:ind w:firstLine="287"/>
              <w:jc w:val="both"/>
              <w:rPr>
                <w:iCs/>
              </w:rPr>
            </w:pPr>
            <w:r>
              <w:rPr>
                <w:iCs/>
              </w:rPr>
              <w:t>Площадь застройки группы жилых домов (№№ 16, 17/1, 17/2, 18, 19) составляет 5951,88 квадратных метров.</w:t>
            </w:r>
          </w:p>
          <w:p>
            <w:pPr>
              <w:pStyle w:val="Style131"/>
              <w:widowControl/>
              <w:spacing w:lineRule="exact" w:line="274"/>
              <w:ind w:left="5" w:firstLine="287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235283 квадратных метр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ом предусматривается устройство дворовой территории с площадками благоустройства: для игр детей дошкольного и младшего школьного возраста, для отдыха взрослого населения, для занятий физкультурой, для хозяйственных целей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роездов и парковок принято из двухслойного асфальтобетона; покрытие тротуаров, площадок – из брусчатки; покрытие площадок для занятия физкультурой – из смеси песка, глины и гравия; покрытие площадок для игр детей – из песка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лагоустройства территории предусмотрены малые архитектурные формы (урны, скамьи, вазоны для цветов)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осуществляется посадкой деревьев, кустарников, устройством газонов с посевом многолетних трав, цветнико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Здание жилого дома запроектировано из трех одноподъездных секций сложной формы и имеет 19 этажей, из них 18 - надземные этажи (17 – жилые этажи, 1 – технический чердак), 1 – подвальный этаж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онструктивная схема здания – каркасная. Пространственная жесткость и устойчивость каркаса обеспечивается совместной работой монолитных железобетонных ядер жесткости с монолитными перекрытиями с колоннами зданий, жестко заделанными в ребристый плитный ростверк. Для увеличения жесткости здания от кручения из плоскости предусмотрены вертикальные диафрагмы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Фундаменты свайные из сборных железобетонных сва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ысота жилых этажей – 3 м. Высота помещений подвального этажа – 2,22 м. Высота помещений технического этажа – 2,4 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каждой секции жилого дома предусмотрено два пассажирских лифта грузоподъемностью 500 и 1000 кг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каждой секции здания предусмотрен мусоропровод с мусорокамерой на первом этаже с отдельным входо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ланировочными решениями обеспечивается функционально обоснованные взаимосвязи между отдельными помещениями каждой квартиры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ставе проектируемых квартир жилые комнаты, кухни, кухни-ниши, совмещенные сан. узлы, балконы и лоджии. Жилые комнаты и кухни квартир запроектированы с естественным освещением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онные и дверные балконные  блоки предусмотрены их ПВХ профилей. 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ружные двери – стальные. Внутренние – деревянные. Входные двери в квартиры – стальные. </w:t>
            </w:r>
          </w:p>
          <w:p>
            <w:pPr>
              <w:pStyle w:val="Style131"/>
              <w:ind w:firstLine="261"/>
              <w:jc w:val="both"/>
              <w:rPr>
                <w:rStyle w:val="FontStyle36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Cs/>
                <w:sz w:val="22"/>
                <w:szCs w:val="22"/>
              </w:rPr>
              <w:t xml:space="preserve">Отделка фасадов – с использованием вентилируемой фасадной системы с применением керамогранитных плит различных оттенков, в пределах технического этажа применены хризотилцементные фасадные плиты. Крыльца – керамогранитная плитка. В пределах балконов предусмотрены светопрозрачные ограждения из алюминиевых профилей с открывающимися створками с заполнением из одинарного стекла. Заполнение ограждений балкона на высоту 660 мм – окрашенные асбестоцементные листы. </w:t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е квартир  – 629 шт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комнатных квартир 629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 м2 – 8 шт.; 22,7 м2 – 16 шт.; 22,8 м2 – 24 шт.; 22,9 м2 – 16 шт.; 23 м2 – 1 шт.; 23,1 м2 – 1 шт.; 23,5 м2 – 41 шт.; 23,6 м2 – 11 шт.; 23,7 м2 - 16 шт.; 23,8 м2 – 2 шт.; 24,6 м2 – 8 шт.; 24,7 м2 – 40 шт.; 24,8 м2 – 64 шт.; 24,9 м2 – 23 шт.; 25 м2 – 1 шт.; 25,3 м2 – 24 шт.; 25,4 м2 – 24 шт.; 25,5 м2 – 17 шт.; 25,6 м2 – 3 шт.; 26,2 м2 – 16 шт.; 26,3 м2 – 16 шт.; 26,4 м2 – 16 шт.; 26,5 м2 – 18 шт.; 26,6 м2 – 2 шт.; 27,3 м2 – 16 шт.; 27,4 м2 – 32 шт.; 27,5 м2 – 17 шт.; 27,6 м2 – 3 шт.; 34,1 м2 – 16 шт.; 34,3 м2 – 1 шт.; 34,5 м2 – 16 шт.; 34,7 м2 – 1 шт.; 34,8 м2 – 32 шт.; 35,0 м2 – 2 шт.; 35,6 м2 – 16 шт.; 35,8 м2 – 1 шт.; 36,4 м2 – 17 шт.; 36,9 м2 – 32 шт.; 37,1 м2 – 1 шт.; 37,9 м2 – 16 шт.; 38,1 м2 – 2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не входящие в состав общего имущества, отсутству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помещение мусоропровода, мусоросборная камера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ы уборочного инвентаря, узел управления, помещение ИТП, насосная, помещение хранения светильников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й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firstLine="31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нежилого зда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</w:rPr>
            </w:pPr>
            <w:r>
              <w:rPr>
                <w:rStyle w:val="FontStyle36"/>
                <w:i w:val="false"/>
              </w:rPr>
              <w:t>1008330000 (один миллиард восемь миллионов триста тридцать тысяч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енеральный подрядчик - Общество с ограниченной ответственностью «СпецСтрой» (ИНН </w:t>
            </w:r>
            <w:r>
              <w:rPr>
                <w:bCs/>
                <w:iCs/>
                <w:sz w:val="22"/>
                <w:szCs w:val="22"/>
              </w:rPr>
              <w:t>2463235726</w:t>
            </w:r>
            <w:r>
              <w:rPr>
                <w:i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pacing w:lineRule="exact" w:line="276"/>
              <w:ind w:firstLine="32"/>
              <w:jc w:val="both"/>
              <w:rPr>
                <w:rStyle w:val="FontStyle3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лог прав аренды земельного участка по адресу: г. Красноярск, Свердловский район, жилой район «Пашенный», в районе Абаканской протоки площадью 235283 квадратных метра, с кадастровым номером 24:50:00 00 000:1739, принадлежащих Застройщику на основании Договора аренды земельного участка № 391 от «23» марта 2011 г. (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2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настоящий момент отсутствуют. Возможно привлечение денежных средств на основании договора инвестирования строительства 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 в отношении нежилых помещений, а также квартир в случае, если лицом, приобретающим право требования квартиры, будет являться юридическое лицо либо индивидуальный предприниматель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Василянский В.И. «18» марта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2:00Z</dcterms:created>
  <dc:creator>KOMPUTER</dc:creator>
  <dc:description/>
  <dc:language>en-US</dc:language>
  <cp:lastModifiedBy>Ksenya</cp:lastModifiedBy>
  <cp:lastPrinted>2012-08-14T10:19:00Z</cp:lastPrinted>
  <dcterms:modified xsi:type="dcterms:W3CDTF">2016-07-06T05:22:00Z</dcterms:modified>
  <cp:revision>2</cp:revision>
  <dc:subject/>
  <dc:title>ПРОЕКТНАЯ  ДЕКЛАРАЦИЯ</dc:title>
</cp:coreProperties>
</file>